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1 do ogłoszenia nr  2 o naborze na wolne </w:t>
        <w:tab/>
        <w:tab/>
        <w:tab/>
        <w:tab/>
        <w:tab/>
        <w:tab/>
        <w:tab/>
        <w:tab/>
        <w:tab/>
        <w:tab/>
        <w:t xml:space="preserve">stanowisko urzędnicze w Centrum Usług Wspólnych w </w:t>
        <w:tab/>
        <w:tab/>
        <w:tab/>
        <w:tab/>
        <w:tab/>
        <w:tab/>
        <w:tab/>
        <w:tab/>
        <w:tab/>
        <w:tab/>
        <w:t>Radomsku</w:t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goda na przetwarzanie danych osobowych  </w:t>
      </w:r>
    </w:p>
    <w:p>
      <w:pPr>
        <w:pStyle w:val="Normal"/>
        <w:bidi w:val="0"/>
        <w:spacing w:before="240" w:after="240"/>
        <w:ind w:left="0" w:right="0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7 ust. 1 ogólnego rozporządzenia o ochronie danych (RODO) oświadczam, iż wyrażam zgodę na przetwarzanie przez Centrum Usług Wspólnych w Radomsku z siedzibą: 97-500 Radomsko, ul. Sokola 4, moich danych osobowych w celu przeprowadzenia procedury rekrutacji na stanowisko referent ds płac. </w:t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sza zgoda została wyrażona dobrowolnie zgodnie z art. 4 pkt 11 RODO. </w:t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240" w:after="0"/>
        <w:ind w:left="680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…………….</w:t>
      </w:r>
    </w:p>
    <w:p>
      <w:pPr>
        <w:pStyle w:val="Normal"/>
        <w:bidi w:val="0"/>
        <w:ind w:left="68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kandydata do pracy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5:17Z</dcterms:created>
  <dc:creator/>
  <dc:description/>
  <dc:language>en-US</dc:language>
  <cp:lastModifiedBy/>
  <cp:lastPrinted>2018-08-21T09:14:00Z</cp:lastPrinted>
  <dcterms:modified xsi:type="dcterms:W3CDTF">2023-07-21T07:53:40Z</dcterms:modified>
  <cp:revision>6</cp:revision>
  <dc:subject/>
  <dc:title/>
</cp:coreProperties>
</file>